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vvenga per te come desideri</w:t>
      </w:r>
    </w:p>
    <w:p>
      <w:pPr>
        <w:pStyle w:val="Heading1"/>
        <w:spacing w:before="0" w:after="0"/>
        <w:jc w:val="center"/>
        <w:rPr>
          <w:sz w:val="22"/>
          <w:szCs w:val="22"/>
        </w:rPr>
      </w:pPr>
      <w:r>
        <w:rPr>
          <w:rFonts w:cs="TradeGothic-CondEighteen" w:ascii="TradeGothic-CondEighteen" w:hAnsi="TradeGothic-CondEighteen"/>
          <w:sz w:val="22"/>
          <w:szCs w:val="16"/>
        </w:rPr>
        <w:t>Is 56,1.6-7; Sal 66,2-3.5-6.8; Rm 11,13-15.29-32; Mt 15,21-28.</w:t>
      </w:r>
    </w:p>
    <w:p>
      <w:pPr>
        <w:pStyle w:val="Heading3"/>
        <w:spacing w:before="0" w:after="120"/>
        <w:jc w:val="center"/>
        <w:rPr>
          <w:sz w:val="32"/>
        </w:rPr>
      </w:pPr>
      <w:r>
        <w:rPr>
          <w:sz w:val="32"/>
        </w:rPr>
        <w:t>20 AGOSTO – XX DOMENICA T.O.</w:t>
      </w:r>
    </w:p>
    <w:p>
      <w:pPr>
        <w:pStyle w:val="Normal"/>
        <w:spacing w:before="0" w:after="120"/>
        <w:jc w:val="both"/>
        <w:rPr>
          <w:rFonts w:ascii="Arial" w:hAnsi="Arial" w:cs="Arial"/>
          <w:sz w:val="22"/>
          <w:szCs w:val="22"/>
        </w:rPr>
      </w:pPr>
      <w:r>
        <w:rPr>
          <w:rFonts w:cs="Arial" w:ascii="Arial" w:hAnsi="Arial"/>
          <w:sz w:val="22"/>
          <w:szCs w:val="22"/>
        </w:rPr>
        <w:t xml:space="preserve">Nel Vangelo vi è una filigrana quasi invisibile, presente in quasi tutti i miracoli di Gesù. Cristo Signore è pronto ad esaudire ogni desiderio dell’uomo – sempre che non sia immorale e non conforme con la Legge eterna del suo regno – a condizione che il richiedente creda con viva fede e profonda convinzione che nulla è impossibile a Cristo Gesù. Quando queste due condizioni vengono poste, ogni miracolo è operato e ogni grazia accordata. Le conseguenze dell’agire di Gesù sono per noi pesante, anzi pesantissima responsabilità. Questo significa che tutto è dal nostro cuore. Il nostro cuore può modificare, trasformare, cambiare la storia del mondo o lasciarla così come essa è, consumata dall’egoismo, dall’idolatria, dall’immoralità, da ogni disordine spirituale, dalle infinite guerre di falsità e ignoranza. Tutti i grandi santi hanno creduto che il Signore tutto avrebbe concesso alla loro fede e profonda convinzione e hanno trasformato la storia. Per San Paolo tutto è dalla fede che lo anima e lo spinge. </w:t>
      </w:r>
    </w:p>
    <w:p>
      <w:pPr>
        <w:pStyle w:val="Normal"/>
        <w:spacing w:before="0" w:after="120"/>
        <w:jc w:val="both"/>
        <w:rPr>
          <w:rFonts w:ascii="Arial" w:hAnsi="Arial" w:cs="Arial"/>
          <w:i/>
          <w:i/>
          <w:iCs/>
          <w:sz w:val="20"/>
        </w:rPr>
      </w:pPr>
      <w:r>
        <w:rPr>
          <w:rFonts w:cs="Arial" w:ascii="Arial" w:hAnsi="Arial"/>
          <w:i/>
          <w:iCs/>
          <w:sz w:val="20"/>
        </w:rPr>
        <w:t xml:space="preserve">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3-18). </w:t>
      </w:r>
    </w:p>
    <w:p>
      <w:pPr>
        <w:pStyle w:val="Normal"/>
        <w:spacing w:before="0" w:after="120"/>
        <w:jc w:val="both"/>
        <w:rPr>
          <w:rFonts w:ascii="Arial" w:hAnsi="Arial" w:cs="Arial"/>
          <w:sz w:val="22"/>
          <w:szCs w:val="22"/>
        </w:rPr>
      </w:pPr>
      <w:r>
        <w:rPr>
          <w:rFonts w:cs="Arial" w:ascii="Arial" w:hAnsi="Arial"/>
          <w:sz w:val="22"/>
          <w:szCs w:val="22"/>
        </w:rPr>
        <w:t xml:space="preserve">Questa Donna Cananea sa che la storia della figlia tormentata da un demonio è nella sua fede. La fede dipende dalla sua insistenza, dal suo grido accorato. Più lei griderà, più Gesù sarà obbligato a darle ascolto. Lei ha deciso: griderà dalla mattina alla sera e dalla sera alla mattina dietro Cristo Gesù, finché non avrà ottenuto la grazia della guarigione o della liberazione. Alla fede unisce il forte convincimento al forte convincimento il grido di pietà. Potrà Gesù negarle la grazia? Essendo state poste le condizioni, mai lo potrà. La grazia va accordata e subito. Gesù però prima di farle il miracolo la sottopone ad una ulteriore prova. Saggia il suo cuore e la reazione della sua mitezza e del suo amore. Trovatala saggia e amorevole, si arrende.  </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I desideri sono molti e anche buoni. Manca spesso la fede. Neanche ci si rivolge a Cristo Signore perché li esaudisca. Anche se lo si chiede, quasi sempre manca l’insistenza, perché manca il fermo convincimento che la storia è posta da Lui nelle nostre mani. Dinanzi ad un cuore che prega secondo le regole evangeliche nulla mai sarà negato e la storia prenderà un nuovo volto a motivo di una realtà invisibile che è nel cuore dell’uomo. L’uomo spesso si pavoneggia per le forze materiali che può mettere in mostra. Eppure tutte queste forze sono effimere. Mai hanno risolto un solo problema della storia. Ne hanno creati infiniti, ma risolto nessuno. La forza dell’uomo di Dio è invece invisibile. Può raggiungere qualsiasi luogo. Può modificare qualsiasi storia. Le condizioni sono piccole, semplici: fede, profonda convinzione, insisten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fede vera, pura, sant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3:00Z</dcterms:created>
  <dc:creator>Gianc</dc:creator>
  <dc:description/>
  <dc:language>en-US</dc:language>
  <cp:lastModifiedBy>Gianc</cp:lastModifiedBy>
  <dcterms:modified xsi:type="dcterms:W3CDTF">2017-07-14T19:23:00Z</dcterms:modified>
  <cp:revision>2</cp:revision>
  <dc:subject/>
  <dc:title/>
</cp:coreProperties>
</file>